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ye Care America Seniors National Eye Care Projec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Call 1.800.222.3937 at screening to qualify and person will be mailed info.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ire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US citizens or legal resid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er 65 years old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 seen ophthalmologist for 3 yea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not belong to an HMO or the V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f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ehensive medical eye exam and up to 1 year of treat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care and/or other insurance reimbursement received as payment in fu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insurance = no charg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1"/>
        <w:rPr/>
      </w:pPr>
      <w:r>
        <w:rPr/>
        <w:t xml:space="preserve">Eye Care America Diabetes Eye Care Project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Call 1.800.222.3937 at screening to qualify and person will be mailed info.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ire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US citizens or legal resid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er 65 years ol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 seen ophthalmologist for 3 yea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not belong to an HMO or the 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gnosed with diabe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f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ehensive medical eye exam and up to 1 year of treatment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care and/or other insurance reimbursement received as payment in fu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insurance = no charg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1"/>
        <w:rPr/>
      </w:pPr>
      <w:r>
        <w:rPr/>
        <w:t xml:space="preserve">Eye Care America Glaucoma Eye Care Project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Call 1.800.222.3937 at screening to qualify and person will be mailed info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ire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ge Requir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US citizens or legal resid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ye exam for 1 ye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ople at risk for glaucoma (family history, race, ag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not belong to an HMO or the 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f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aucoma exam and initiation of treatment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urance is billed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insurance = no char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InfantSE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Find participating optometrist at http://www.infantsee.com)</w:t>
      </w:r>
    </w:p>
    <w:p>
      <w:pPr>
        <w:pStyle w:val="Normal"/>
        <w:tabs>
          <w:tab w:val="clear" w:pos="720"/>
          <w:tab w:val="left" w:pos="9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ire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ant age from 6 to 12 month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f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e eye exam for infa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1"/>
        <w:rPr/>
      </w:pPr>
      <w:r>
        <w:rPr/>
        <w:t xml:space="preserve">Sight For Students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Find partner in area at http://www.sightforstudents.org/html/help.html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ire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ld has not used this program in 1 yea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ld or parent is a U.S. citizen or legal immigrant with a social security number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ild is 18 years old or younger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ld not graduated from high school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ld is not enrolled in Medicaid or other vision insuranc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y income is less than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erson family = $19,600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person family = $26,400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person family = $33,200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person family = $40,000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person family = $46,800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person family = $53,600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person family = $60,400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person family = $67,200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ition person add $6,8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f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ft certificate for examination</w:t>
      </w:r>
    </w:p>
    <w:p>
      <w:pPr>
        <w:pStyle w:val="Heading1"/>
        <w:rPr/>
      </w:pPr>
      <w:r>
        <w:rPr/>
        <w:t xml:space="preserve">VisionUS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Complete application and will contact person.)</w:t>
      </w:r>
    </w:p>
    <w:p>
      <w:pPr>
        <w:pStyle w:val="Normal"/>
        <w:tabs>
          <w:tab w:val="clear" w:pos="720"/>
          <w:tab w:val="left" w:pos="10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ire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eone in household is working at least part-tim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ye exam for 2 ye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insurance that covers eye ca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income below an established level based on household si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f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e basic eye care services</w:t>
      </w:r>
    </w:p>
    <w:p>
      <w:pPr>
        <w:pStyle w:val="Heading1"/>
        <w:rPr/>
      </w:pPr>
      <w:r>
        <w:rPr/>
        <w:t xml:space="preserve">Millionair Club Charit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ive people number (206-728-5627) to make appointmen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iremen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 xml:space="preserve">No public assista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Insuran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No Medical coup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f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e basic eye exam and glasses once per ye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tai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ients can start making appointments on Aug 14.  Might need to queue up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ointments on Thursdays 6:30 am – 2:30 pm, September to Jun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ility at 2515 Western Ave, Seattle, WA 98121</w:t>
      </w:r>
    </w:p>
    <w:p>
      <w:pPr>
        <w:pStyle w:val="Heading1"/>
        <w:rPr/>
      </w:pPr>
      <w:r>
        <w:rPr/>
        <w:t>Optometric Center of Seatt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Call 206-325-1100 to make appointmen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ire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Insur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epts medical coup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f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iding scale for servic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7:20:00Z</dcterms:created>
  <dc:creator>Dave</dc:creator>
  <dc:description/>
  <cp:keywords/>
  <dc:language>en-US</dc:language>
  <cp:lastModifiedBy>Dave</cp:lastModifiedBy>
  <dcterms:modified xsi:type="dcterms:W3CDTF">2007-04-17T04:53:00Z</dcterms:modified>
  <cp:revision>15</cp:revision>
  <dc:subject/>
  <dc:title>VisionUSA </dc:title>
</cp:coreProperties>
</file>